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EROGAZIONE DELL’AGEVOLAZIONE TARIFFARI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BONUS IDRICO” - ANNO 2017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modello utenze individuali)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COMUNE di ROSASCO (PV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Il sottoscritto 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________________ il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in ____________________________ via___________________________________________ n.____ codice fiscale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o telefonico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il vigente Regolamento per l’erogazione dell’agevolazione tariffaria “bonus idrico”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CHIEDE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di accedere all’agevolazione tariffaria del Servizio Idrico Integrato definita “Bonus Idrico”, istituita dalla Provincia di Pavia con deliberazione di C.P. n. 27/2017 a favore di utenti domestici in condizioni di disagio economico relativamente alla fornitura del Servizio Idrico Integrato nell’abitazione di residenza, il cui contratto è relativo ad una utenza così intestata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Cognome_____________________________________Nome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____________________________ il 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za/ubicazione fornitura in 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________________________________________________ n.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apito telefonico 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i da reperire sulla bollett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cliente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servizio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valore dell’Indicatore della Situazione Economica Equivalente – ISEE – è pari a € …………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 componenti del proprio nucleo familiare (incluso il richiedente) sono n°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) Copia ultima bolletta del Servizio Idrico (relativa all’utenza individuale); </w:t>
      </w:r>
    </w:p>
    <w:p>
      <w:pPr>
        <w:pStyle w:val="Default"/>
        <w:spacing w:before="0" w:after="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) Attestazione ISEE in corso di validità; </w:t>
      </w:r>
    </w:p>
    <w:p>
      <w:pPr>
        <w:pStyle w:val="Default"/>
        <w:spacing w:before="0" w:after="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) Per i cittadini extracomunitari copia del permesso/carta di soggiorno almeno annuale in corso di validità o documentazione comprovante l’avvenuta richiesta di rinnovo; </w:t>
      </w:r>
    </w:p>
    <w:p>
      <w:pPr>
        <w:pStyle w:val="Default"/>
        <w:spacing w:before="0" w:after="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) Fotocopia documento di identità in corso di validità del Richiedente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) Eventuale delega se la domanda è presentata da persona diversa dal Richiedent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TIVA AI SENSI DELL' ART.13 D.Lgs. 196/03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i informa, ai sensi dell’art. 13 del Codice in materia di protezione dei dati personali (D.Lgs. 196/03) che il trattamento dei dati personali avviene secondo modalità idonee a garantire la sicurezza e la riservatezza ed è effettuato usando supporti cartacei, informatici e/o telematici, da parte di tutti i soggetti coinvolti, esclusivamente per gli adempimenti connessi con il procedimento di erogazione dell’agevolazione tariffaria “bonus idrico”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Il Richiedente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ab/>
      </w:r>
      <w:bookmarkStart w:id="0" w:name="_GoBack"/>
      <w:bookmarkEnd w:id="0"/>
      <w:r>
        <w:rPr>
          <w:sz w:val="20"/>
          <w:szCs w:val="20"/>
        </w:rPr>
        <w:t xml:space="preserve"> 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informazioni contatta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ienda Speciale “Ufficio d’Ambito Territoriale Ottimale della Provincia di Pavia” </w:t>
      </w:r>
    </w:p>
    <w:p>
      <w:pPr>
        <w:pStyle w:val="Normal"/>
        <w:spacing w:before="0" w:after="160"/>
        <w:jc w:val="both"/>
        <w:rPr/>
      </w:pPr>
      <w:r>
        <w:rPr/>
        <w:t>Tel. 0382/439820 - www.atopavia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3255" cy="749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94585" cy="8121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9830" cy="67183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123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1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1236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12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12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6:00Z</dcterms:created>
  <dc:creator>Segretario</dc:creator>
  <dc:description/>
  <dc:language>en-US</dc:language>
  <cp:lastModifiedBy>Segretario</cp:lastModifiedBy>
  <dcterms:modified xsi:type="dcterms:W3CDTF">2017-09-30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